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4" w:type="dxa"/>
        <w:jc w:val="left"/>
        <w:tblInd w:w="-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225"/>
        <w:gridCol w:w="3630"/>
        <w:gridCol w:w="2595"/>
        <w:gridCol w:w="5404"/>
      </w:tblGrid>
      <w:tr>
        <w:trPr/>
        <w:tc>
          <w:tcPr>
            <w:tcW w:w="149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чет контрактов (кредитных договоров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е инструкции</w:t>
            </w:r>
          </w:p>
          <w:p>
            <w:pPr>
              <w:pStyle w:val="Style18"/>
              <w:widowControl w:val="false"/>
              <w:suppressLineNumbers/>
              <w:suppressAutoHyphens w:val="true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№</w:t>
            </w:r>
            <w:r>
              <w:rPr>
                <w:rFonts w:eastAsia="Arial" w:cs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81-И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яемые клиентом  документы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едставления документов в Банк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редставление документов для постановки Банком контракта (кредитного договора) на учет: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бязательств по контракту (кредитному договору), которая определяет необходимость постановки контракта (кредитного договора) на учет, должна быть равна или превышать эквивалент: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 xml:space="preserve">- для импортных контрактов и кредитных договоров - </w:t>
            </w:r>
            <w:r>
              <w:rPr>
                <w:b/>
                <w:bCs/>
                <w:sz w:val="18"/>
                <w:szCs w:val="18"/>
              </w:rPr>
              <w:t xml:space="preserve">3 млн. руб; 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- для экспортных контрактов -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SimSun" w:cs="Mangal"/>
                <w:b/>
                <w:bCs/>
                <w:color w:val="000000"/>
                <w:kern w:val="2"/>
                <w:sz w:val="18"/>
                <w:szCs w:val="18"/>
                <w:shd w:fill="auto" w:val="clear"/>
                <w:lang w:val="en-US" w:eastAsia="zh-CN" w:bidi="hi-IN"/>
              </w:rPr>
              <w:t>10</w:t>
            </w:r>
            <w:r>
              <w:rPr>
                <w:b/>
                <w:bCs/>
                <w:sz w:val="18"/>
                <w:szCs w:val="18"/>
                <w:shd w:fill="auto" w:val="clear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млн. рублей.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>Согласно пп. 5.3.-5.11. Инструкции 181-И)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>Экспорт</w:t>
            </w:r>
            <w:r>
              <w:rPr>
                <w:b w:val="false"/>
                <w:bCs w:val="false"/>
                <w:sz w:val="18"/>
                <w:szCs w:val="18"/>
              </w:rPr>
              <w:t>: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Экспортный контракт (проект контракта),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либо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-Сведения об экспортном контракте, необходимые для постановки его на учет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18"/>
                <w:szCs w:val="18"/>
                <w:u w:val="none"/>
                <w:lang w:val="ru-RU"/>
              </w:rPr>
              <w:t>(с последующим представлением самого контракта в течение 15 рабочих дней после постановки контракта на учет на основании Сведений о контракте).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>Импорт: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мпортный контракт (проект контракта).</w:t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u w:val="single"/>
              </w:rPr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>Кредиты/Займы: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Кредитный договор /договор займа (проекты договоров). </w:t>
            </w:r>
          </w:p>
          <w:p>
            <w:pPr>
              <w:pStyle w:val="Style18"/>
              <w:snapToGrid w:val="false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  <w:u w:val="none"/>
              </w:rPr>
            </w:pPr>
            <w:r>
              <w:rPr>
                <w:b w:val="false"/>
                <w:bCs w:val="false"/>
                <w:sz w:val="18"/>
                <w:szCs w:val="18"/>
                <w:u w:val="none"/>
              </w:rPr>
              <w:t>Наряду с вышеуказанными документами представляется Заявление о постановке на учет контракта (кредитного договора) по форме Банка (см. сайт Банка)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1. При списании иностранной валюты или валюты Российской Федерации в пользу нерезидента со счета резидента, открытого в Банке - не позднее даты представления распоряжения о списании денежных средств (платежного поручения) (п.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5.7.1.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2. При зачислении иностранной валюты или валюты Российской Федерации от нерезидента на счет резидента, открытый в Банке - не позднее пятнадцати рабочих дней после даты зачисления иностранной валюты или валюты Российской Федерации на счет резидента, открытый в Банке (п.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5.7.2.</w:t>
            </w:r>
            <w:r>
              <w:rPr>
                <w:b w:val="false"/>
                <w:bCs w:val="false"/>
                <w:sz w:val="18"/>
                <w:szCs w:val="18"/>
              </w:rPr>
              <w:t xml:space="preserve">).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3.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При исполнении обязательств по контракту посредством ввоза на территорию РФ (вывоза с территории РФ) товаров и при наличии требования о таможенном декларировании товаров - не позднее даты подачи декларации на товары, документа, используемого в качестве декларации на товары в соответствии с таможенным законодательством таможенного союза. (п. 5.7.5.).</w:t>
            </w:r>
          </w:p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4.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При исполнении обязательств по контракту посредством ввоза на территорию РФ (вывоза с территории РФ) товаров и при отсутствии требования о таможенном декларировании товаров, а также при исполнении обязательств по контракту посредством выполнения работ, оказания услуг, передачи информации и результатов интеллектуальной деятельности, в том числе исключительных прав на них  - не позднее срока</w:t>
            </w:r>
            <w:r>
              <w:rPr>
                <w:b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 xml:space="preserve"> представления резидентом справки о подтверждающих документах (не позднее пятнадцати рабочих дней после последнего дня месяца, в котором были оформлены подтверждающие документы). (пп. 5.7.6.-5.7.7.)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Банком на учет контракта (кредитного договора)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 xml:space="preserve">Не позднее следующего рабочего дня после дня представления  сведений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об экспортном контракте, экспортного/импортного контракта, кредитного договора.</w:t>
            </w:r>
            <w:r>
              <w:rPr>
                <w:sz w:val="18"/>
                <w:szCs w:val="18"/>
              </w:rPr>
              <w:t xml:space="preserve"> (пп. </w:t>
            </w:r>
            <w:r>
              <w:rPr>
                <w:b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5.5., 5.8.</w:t>
            </w:r>
            <w:r>
              <w:rPr>
                <w:sz w:val="18"/>
                <w:szCs w:val="18"/>
              </w:rPr>
              <w:t>)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документов для внесения изменений в сведения о контрактах (кредитных договорах) 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явление о внесении изменений в раздел I Ведомости банковского контроля (п. 7.1.). (см. сайт Банка)</w:t>
            </w:r>
          </w:p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которые подтверждают необходимость внесения таких изменений (п. 7.3.).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абочих дней после даты оформления документов, являющихся основанием для внесения изменений (п. 7.4.);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рабочих дней после даты завершения исполнения обязательств по контракту — при наличии условий о возможности продления контракта (кредитного договора) без подписания дополнений и изменений к нему/когда контракт (кредитный договор) действует до исполнения сторонами обязательств (п. 7.9.);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рабочих дней после даты внесения изменений в ЕГРЮЛ, ЕГРП, ЕГНКиКН - при изменении сведений о резиденте, поставившем на учет контракт (кредитный договор) (п. 7.8).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shd w:fill="auto" w:val="clear"/>
                <w:lang w:val="en-US"/>
              </w:rPr>
            </w:pPr>
            <w:r>
              <w:rPr>
                <w:sz w:val="18"/>
                <w:szCs w:val="18"/>
                <w:shd w:fill="auto" w:val="clear"/>
                <w:lang w:val="en-US"/>
              </w:rPr>
              <w:t>При изменении адреса резидента внесение изменений в раздел I ведомости банковского контроля не осуществляется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и изменений Банком в раздел I ведомости банковского контроля</w:t>
            </w:r>
          </w:p>
        </w:tc>
        <w:tc>
          <w:tcPr>
            <w:tcW w:w="385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рабочих дня после даты представления клиентом заявления о внесении изменений в раздел I ведомости банковского контроля (п. 7.5.)</w:t>
            </w:r>
          </w:p>
        </w:tc>
      </w:tr>
      <w:tr>
        <w:trPr/>
        <w:tc>
          <w:tcPr>
            <w:tcW w:w="149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валютных операциях (по форме Банка)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валютной операции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 в Банк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18"/>
                <w:szCs w:val="18"/>
                <w:u w:val="single"/>
              </w:rPr>
              <w:t>Списание</w:t>
            </w:r>
            <w:r>
              <w:rPr>
                <w:sz w:val="18"/>
                <w:szCs w:val="18"/>
              </w:rPr>
              <w:t xml:space="preserve"> средств в российских рублях в пользу нерезидента 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О представляется только при расчетах по контрактам, поставленным на учет в Банке; 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одновременно</w:t>
            </w:r>
            <w:r>
              <w:rPr>
                <w:sz w:val="18"/>
                <w:szCs w:val="18"/>
              </w:rPr>
              <w:t xml:space="preserve"> с распоряжением (платежным поручением) на списание средств со счета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>
                <w:sz w:val="18"/>
                <w:szCs w:val="18"/>
                <w:u w:val="single"/>
              </w:rPr>
              <w:t>Списание</w:t>
            </w:r>
            <w:r>
              <w:rPr>
                <w:sz w:val="18"/>
                <w:szCs w:val="18"/>
              </w:rPr>
              <w:t xml:space="preserve"> средств в иностранной валюте в пользу нерезидента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Одновременно</w:t>
            </w:r>
            <w:r>
              <w:rPr>
                <w:sz w:val="18"/>
                <w:szCs w:val="18"/>
              </w:rPr>
              <w:t xml:space="preserve"> с распоряжением (платежным поручением) на списание средств со счета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>Зачисление</w:t>
            </w:r>
            <w:r>
              <w:rPr>
                <w:sz w:val="18"/>
                <w:szCs w:val="18"/>
              </w:rPr>
              <w:t xml:space="preserve"> средств в российских рублях от нерезидента на расчетный счет клиента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 представляется только при расчетах по контрактам, поставленным на учет в Банке;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Не позднее 15 рабочих дней</w:t>
            </w:r>
            <w:r>
              <w:rPr>
                <w:sz w:val="18"/>
                <w:szCs w:val="18"/>
              </w:rPr>
              <w:t xml:space="preserve"> после даты зачисления средств на расчетный счет 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u w:val="single"/>
              </w:rPr>
              <w:t>Зачисление</w:t>
            </w:r>
            <w:r>
              <w:rPr>
                <w:sz w:val="18"/>
                <w:szCs w:val="18"/>
              </w:rPr>
              <w:t xml:space="preserve"> средств в иностранной валюте от нерезидента на транзитный валютный счет клиента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Не позднее 15 рабочих дней</w:t>
            </w:r>
            <w:r>
              <w:rPr>
                <w:sz w:val="18"/>
                <w:szCs w:val="18"/>
              </w:rPr>
              <w:t xml:space="preserve"> после даты зачисления средств на транзитный валютный счет 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Внесение изменений в ранее предоставленные сведения о валютных операциях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(в Банк представляются новые сведения о валютных операциях)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  <w:u w:val="single"/>
              </w:rPr>
              <w:t>Не позднее 15 рабочих дней</w:t>
            </w:r>
            <w:r>
              <w:rPr>
                <w:sz w:val="18"/>
                <w:szCs w:val="18"/>
              </w:rPr>
              <w:t xml:space="preserve"> после даты оформления (подписания) документов, подтверждающих изменение первоначальных сведений.</w:t>
            </w:r>
          </w:p>
        </w:tc>
      </w:tr>
      <w:tr>
        <w:trPr/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sz w:val="18"/>
                <w:szCs w:val="18"/>
                <w:u w:val="none"/>
                <w:shd w:fill="auto" w:val="clear"/>
                <w:lang w:val="ru-RU"/>
              </w:rPr>
              <w:t xml:space="preserve">Зачисление / Списание средств в российских рублях / в иностранной валюте в пользу / от нерезидента в случае проведения </w:t>
            </w:r>
            <w:r>
              <w:rPr>
                <w:rFonts w:eastAsia="SimSun" w:cs="Mangal"/>
                <w:color w:val="000000"/>
                <w:kern w:val="2"/>
                <w:sz w:val="18"/>
                <w:szCs w:val="18"/>
                <w:u w:val="none"/>
                <w:shd w:fill="auto" w:val="clear"/>
                <w:lang w:val="ru-RU" w:eastAsia="zh-CN" w:bidi="hi-IN"/>
              </w:rPr>
              <w:t>операций по счетам, открытым в</w:t>
            </w:r>
            <w:r>
              <w:rPr>
                <w:sz w:val="18"/>
                <w:szCs w:val="18"/>
                <w:u w:val="none"/>
                <w:shd w:fill="auto" w:val="clear"/>
                <w:lang w:val="ru-RU"/>
              </w:rPr>
              <w:t xml:space="preserve"> другом уполномоченном банке </w:t>
            </w:r>
          </w:p>
          <w:p>
            <w:pPr>
              <w:pStyle w:val="Style18"/>
              <w:snapToGrid w:val="false"/>
              <w:jc w:val="both"/>
              <w:rPr>
                <w:sz w:val="18"/>
                <w:szCs w:val="18"/>
                <w:u w:val="none"/>
                <w:shd w:fill="auto" w:val="clear"/>
                <w:lang w:val="ru-RU"/>
              </w:rPr>
            </w:pPr>
            <w:r>
              <w:rPr>
                <w:sz w:val="18"/>
                <w:szCs w:val="18"/>
                <w:u w:val="none"/>
                <w:shd w:fill="auto" w:val="clear"/>
                <w:lang w:val="ru-RU"/>
              </w:rPr>
              <w:t xml:space="preserve">(Информационное письмо ЦБ № 019-12-4/5875 от  28.06.2022) </w:t>
            </w:r>
          </w:p>
        </w:tc>
        <w:tc>
          <w:tcPr>
            <w:tcW w:w="79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 xml:space="preserve">СВО представляется только при расчетах по контрактам, поставленным на учет в Банке Пермь (АО) 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18"/>
                <w:szCs w:val="18"/>
                <w:u w:val="single"/>
                <w:shd w:fill="auto" w:val="clear"/>
              </w:rPr>
              <w:t>Не позднее 15 рабочих дней</w:t>
            </w:r>
            <w:r>
              <w:rPr>
                <w:sz w:val="18"/>
                <w:szCs w:val="18"/>
                <w:shd w:fill="auto" w:val="clear"/>
              </w:rPr>
              <w:t xml:space="preserve"> после даты проведения операции по счету</w:t>
            </w:r>
          </w:p>
          <w:p>
            <w:pPr>
              <w:pStyle w:val="Style18"/>
              <w:snapToGrid w:val="false"/>
              <w:jc w:val="left"/>
              <w:rPr/>
            </w:pPr>
            <w:r>
              <w:rPr>
                <w:sz w:val="18"/>
                <w:szCs w:val="18"/>
                <w:shd w:fill="auto" w:val="clear"/>
              </w:rPr>
              <w:t>Одновременно с СВО предоставляется выписка со счета в другом уполномо</w:t>
            </w:r>
            <w:r>
              <w:rPr>
                <w:rFonts w:eastAsia="SimSun" w:cs="Mangal"/>
                <w:color w:val="000000"/>
                <w:kern w:val="2"/>
                <w:sz w:val="18"/>
                <w:szCs w:val="18"/>
                <w:shd w:fill="auto" w:val="clear"/>
                <w:lang w:val="ru-RU" w:eastAsia="zh-CN" w:bidi="hi-IN"/>
              </w:rPr>
              <w:t>ч</w:t>
            </w:r>
            <w:r>
              <w:rPr>
                <w:sz w:val="18"/>
                <w:szCs w:val="18"/>
                <w:shd w:fill="auto" w:val="clear"/>
              </w:rPr>
              <w:t>енном банке и другие документы, подтверждающие проведение расчетов в другом уполномоченном банке (Платежные поручения/уведомления о зачислении валюты и др.)</w:t>
            </w:r>
          </w:p>
        </w:tc>
      </w:tr>
      <w:tr>
        <w:trPr/>
        <w:tc>
          <w:tcPr>
            <w:tcW w:w="1497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равка о подтверждающих документах (СПД)</w:t>
            </w:r>
          </w:p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дтверждающие документы (ПД)</w:t>
            </w:r>
          </w:p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едставляемых в Банк документов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ПД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 в Банк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Вывоз (ввоз) товаров с территории (на территорию) РФ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при наличии</w:t>
            </w:r>
            <w:r>
              <w:rPr>
                <w:b w:val="false"/>
                <w:bCs w:val="false"/>
                <w:sz w:val="18"/>
                <w:szCs w:val="18"/>
              </w:rPr>
              <w:t xml:space="preserve"> требования о декларировании таможенным органам товаров и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осуществлении их декларирования способом, отличным от подачи таможенным органам декларации на товары.</w:t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Документы, используемые в качестве декларации на товары (согласно п.4. ст. 180 Таможенного кодекса Таможенного союза);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Заявление на условный выпуск (статья 215 Федерального закона от 27.11.2010 № 311-ФЗ «О таможенном регулировании в РФ»</w:t>
            </w:r>
          </w:p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ПД</w:t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_3 при вывозе товаров</w:t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_4 при ввозе товаров</w:t>
            </w:r>
          </w:p>
        </w:tc>
        <w:tc>
          <w:tcPr>
            <w:tcW w:w="5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  <w:u w:val="single"/>
              </w:rPr>
              <w:t>15 рабочих дней после окончания месяца</w:t>
            </w:r>
            <w:r>
              <w:rPr>
                <w:sz w:val="18"/>
                <w:szCs w:val="18"/>
              </w:rPr>
              <w:t xml:space="preserve">, в котором на документах, используемых в качестве декларации на товары, на заявлении на условный выпуск, проставлена отметка таможенных органов о дате выпуска. (п. </w:t>
            </w:r>
            <w:r>
              <w:rPr>
                <w:b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8.2.1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74" w:hRule="atLeast"/>
        </w:trPr>
        <w:tc>
          <w:tcPr>
            <w:tcW w:w="3345" w:type="dxa"/>
            <w:gridSpan w:val="2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Вывоз (ввоз) товаров с территории (на территорию) РФ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при наличии</w:t>
            </w:r>
            <w:r>
              <w:rPr>
                <w:b w:val="false"/>
                <w:bCs w:val="false"/>
                <w:sz w:val="18"/>
                <w:szCs w:val="18"/>
              </w:rPr>
              <w:t xml:space="preserve"> требования о декларировании таможенным органам товаров и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осуществлении их декларирования путем подачи таможенным органам декларации на товары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  <w:r>
              <w:rPr>
                <w:b/>
                <w:bCs/>
                <w:sz w:val="20"/>
                <w:szCs w:val="20"/>
                <w:u w:val="single"/>
              </w:rPr>
              <w:t>СПД</w:t>
            </w:r>
          </w:p>
          <w:p>
            <w:pPr>
              <w:pStyle w:val="Style18"/>
              <w:snapToGrid w:val="false"/>
              <w:ind w:left="5" w:right="5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>представляется при условии, если</w:t>
            </w:r>
            <w:r>
              <w:rPr>
                <w:b w:val="false"/>
                <w:bCs w:val="false"/>
                <w:sz w:val="18"/>
                <w:szCs w:val="18"/>
              </w:rPr>
              <w:t xml:space="preserve">:   </w:t>
            </w:r>
          </w:p>
          <w:p>
            <w:pPr>
              <w:pStyle w:val="Style18"/>
              <w:snapToGrid w:val="false"/>
              <w:ind w:left="5" w:right="5" w:hanging="0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а) вывоз товара с территории РФ проводился на условиях предоставления резидентом нерезиденту коммерческого кредита в виде отсрочки оплаты;</w:t>
            </w:r>
          </w:p>
          <w:p>
            <w:pPr>
              <w:pStyle w:val="ConsPlusDocList"/>
              <w:autoSpaceDE w:val="false"/>
              <w:bidi w:val="0"/>
              <w:jc w:val="both"/>
              <w:rPr>
                <w:rFonts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</w:pPr>
            <w:r>
              <w:rPr>
                <w:rFonts w:eastAsia="Arial" w:cs="Arial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18"/>
                <w:sz w:val="18"/>
                <w:szCs w:val="18"/>
                <w:u w:val="none"/>
                <w:vertAlign w:val="baseline"/>
              </w:rPr>
              <w:t>б) ввоз товара на территорию РФ осуществляется на условиях предоставления резидентом кредита в виде предоплаты (аванса) нерезиденту.</w:t>
            </w:r>
          </w:p>
          <w:p>
            <w:pPr>
              <w:pStyle w:val="Style18"/>
              <w:snapToGrid w:val="false"/>
              <w:ind w:left="5" w:right="-40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В иных случаях СПД не представляется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_3 при вывозе товаров</w:t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_4 при ввозе товаров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  <w:u w:val="single"/>
              </w:rPr>
              <w:t>15 рабочих дней после окончания месяца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тором были зарегистрированы декларации на товары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8.8.)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деятельности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представляемых в Банк документов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ида ПД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редставления в Банк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</w:rPr>
              <w:t xml:space="preserve">Вывоз (ввоз) товаров с территории (на территорию) РФ </w:t>
            </w:r>
            <w:r>
              <w:rPr>
                <w:b w:val="false"/>
                <w:bCs w:val="false"/>
                <w:sz w:val="18"/>
                <w:szCs w:val="18"/>
                <w:u w:val="single"/>
              </w:rPr>
              <w:t>при отсутствии</w:t>
            </w:r>
            <w:r>
              <w:rPr>
                <w:b w:val="false"/>
                <w:bCs w:val="false"/>
                <w:sz w:val="18"/>
                <w:szCs w:val="18"/>
              </w:rPr>
              <w:t xml:space="preserve"> требования о таможенном  декларировании товара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Транспортные, перевозочные, товаросопроводительные или иные документы, содержащие сведения о вывозе (ввозе) товаров с территории (на территорию) РФ, либо отгрузке, передаче, поставке товара (п.8.1.2.);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П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_3 при вывозе товаров без таможенной декларации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_4 при ввозе товаров без таможенной декларации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  <w:u w:val="single"/>
              </w:rPr>
              <w:t>15 рабочих дней</w:t>
            </w:r>
            <w:r>
              <w:rPr>
                <w:sz w:val="18"/>
                <w:szCs w:val="18"/>
              </w:rPr>
              <w:t xml:space="preserve"> после окончания месяца,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были оформлены подтверждающие документы</w:t>
            </w:r>
          </w:p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(п. </w:t>
            </w:r>
            <w:r>
              <w:rPr>
                <w:b w:val="false"/>
                <w:i w:val="false"/>
                <w:strike w:val="false"/>
                <w:dstrike w:val="false"/>
                <w:sz w:val="18"/>
                <w:szCs w:val="18"/>
                <w:u w:val="none"/>
              </w:rPr>
              <w:t>8.2.2.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Выполнение работ, оказание услуг, передача информации и результатов интеллектуальной деятельности; 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ренда движимого или недвижимого имущества.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Акты приема-передачи, счета-фактуры и иные коммерческие документы, оформляемые в соответствии с обычаями делового документооборота (п. 8.1.3.);</w:t>
            </w:r>
          </w:p>
          <w:p>
            <w:pPr>
              <w:pStyle w:val="Style18"/>
              <w:snapToGrid w:val="false"/>
              <w:ind w:left="5" w:right="5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 СП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_3 при оказании услуг, сдаче в аренду резидентом; 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_4 при оказании услуг, сдаче в аренду нерезидентом; 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  <w:u w:val="single"/>
              </w:rPr>
              <w:t>15 рабочих дней</w:t>
            </w:r>
            <w:r>
              <w:rPr>
                <w:sz w:val="18"/>
                <w:szCs w:val="18"/>
              </w:rPr>
              <w:t xml:space="preserve"> после окончания месяца,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были оформлены подтверждающие документы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8.2.2.)</w:t>
            </w:r>
          </w:p>
        </w:tc>
      </w:tr>
      <w:tr>
        <w:trPr/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Исполнение (изменение или прекращение) обязательств иным способом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подтверждающие соответствующее исполнение, (изменение, прекращение) обязательств (п. 8.1.4.);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ПД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_3 — 15_3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_4 — 15_4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_3 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  <w:u w:val="single"/>
              </w:rPr>
              <w:t>15 рабочих дней</w:t>
            </w:r>
            <w:r>
              <w:rPr>
                <w:sz w:val="18"/>
                <w:szCs w:val="18"/>
              </w:rPr>
              <w:t xml:space="preserve"> после окончания месяца,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тором были оформлены подтверждающие документы</w:t>
            </w:r>
          </w:p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8.2.2.)</w:t>
            </w:r>
          </w:p>
        </w:tc>
      </w:tr>
      <w:tr>
        <w:trPr>
          <w:trHeight w:val="1174" w:hRule="atLeast"/>
        </w:trPr>
        <w:tc>
          <w:tcPr>
            <w:tcW w:w="3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Оформление СПД со скорректированными сведениями 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(внесение изменений в ранее оформленную СПД)</w:t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5" w:righ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кументы, на основании которых вносится изменение в ранее оформленную СПД (п. 8.7.)</w:t>
            </w:r>
          </w:p>
          <w:p>
            <w:pPr>
              <w:pStyle w:val="Style18"/>
              <w:snapToGrid w:val="false"/>
              <w:ind w:left="5" w:right="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вая СПД со скорректированными сведениями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18"/>
                <w:szCs w:val="18"/>
              </w:rPr>
              <w:t xml:space="preserve">Не позднее </w:t>
            </w:r>
            <w:r>
              <w:rPr>
                <w:sz w:val="18"/>
                <w:szCs w:val="18"/>
                <w:u w:val="single"/>
              </w:rPr>
              <w:t>15 рабочих дней</w:t>
            </w:r>
            <w:r>
              <w:rPr>
                <w:sz w:val="18"/>
                <w:szCs w:val="18"/>
              </w:rPr>
              <w:t xml:space="preserve"> после даты оформления  документов, подтверждающих изменение сведений первоначальной СПД (п. 8.7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Важно:</w:t>
      </w:r>
      <w:r>
        <w:rPr/>
        <w:t xml:space="preserve"> </w:t>
      </w:r>
    </w:p>
    <w:p>
      <w:pPr>
        <w:pStyle w:val="Normal"/>
        <w:jc w:val="both"/>
        <w:rPr/>
      </w:pPr>
      <w:r>
        <w:rPr/>
        <w:t>Обращаем Ваше внимание, что н</w:t>
      </w: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 xml:space="preserve">есоблюдение </w:t>
      </w:r>
      <w:r>
        <w:rPr>
          <w:rFonts w:eastAsia="Times New Roman" w:cs="Times New Roman"/>
          <w:b/>
          <w:bCs/>
          <w:color w:val="auto"/>
          <w:spacing w:val="-2"/>
          <w:sz w:val="20"/>
          <w:szCs w:val="20"/>
          <w:lang w:val="ru-RU" w:bidi="ar-SA"/>
        </w:rPr>
        <w:t>сроков представления документов</w:t>
      </w: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 xml:space="preserve"> в банк, а также </w:t>
      </w:r>
      <w:r>
        <w:rPr>
          <w:rFonts w:eastAsia="Times New Roman" w:cs="Times New Roman"/>
          <w:b/>
          <w:bCs/>
          <w:color w:val="auto"/>
          <w:spacing w:val="-2"/>
          <w:sz w:val="20"/>
          <w:szCs w:val="20"/>
          <w:lang w:val="ru-RU" w:bidi="ar-SA"/>
        </w:rPr>
        <w:t>сроков репатриации резидентами иностранной валюты и валюты РФ</w:t>
      </w: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 xml:space="preserve"> являются нарушениями требований законодательства РФ в сфере регулирования валютных операций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>Банком формируется отчетность по выявленным нарушениям и представляется в Банк России для дальнейшей передачи в органы валютного регулирования и контроля (ФТС, ФНС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>Предусмотрены следующие виды ответственности за нарушения резидентами законодательства в сфере регулирования валютных операций: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>Административная: статья 15.25 «Нарушение валютного законодательства Российской Федерации и актов органов валютного регулирования» Кодекса об административных правонарушениях (КОАП)</w:t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b w:val="false"/>
          <w:b w:val="false"/>
          <w:bCs w:val="false"/>
          <w:color w:val="auto"/>
          <w:spacing w:val="-2"/>
          <w:sz w:val="20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2"/>
          <w:sz w:val="20"/>
          <w:szCs w:val="20"/>
          <w:lang w:val="ru-RU" w:bidi="ar-SA"/>
        </w:rPr>
        <w:t>Уголовная: статья 193 «Уклонение от исполнения обязанностей по репатриации денежных средств в иностранной валюте или валюте Российской Федерации» Уголовного Кодекса РФ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60" w:top="130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 w:cs="Arial"/>
        <w:sz w:val="24"/>
        <w:szCs w:val="24"/>
      </w:rPr>
      <w:t xml:space="preserve"> </w:t>
    </w:r>
    <w:r>
      <w:rPr>
        <w:sz w:val="24"/>
        <w:szCs w:val="24"/>
        <w:u w:val="single"/>
      </w:rPr>
      <w:t>Документы и формы учета по валютным операциям и сроки их представления в Бан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pacing w:val="-2"/>
        <w:szCs w:val="20"/>
        <w:color w:val="auto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auto"/>
      <w:spacing w:val="-2"/>
      <w:sz w:val="20"/>
      <w:szCs w:val="20"/>
      <w:lang w:val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7285" w:leader="none"/>
        <w:tab w:val="right" w:pos="1457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07:00Z</dcterms:created>
  <dc:creator/>
  <dc:description/>
  <dc:language>en-US</dc:language>
  <cp:lastModifiedBy/>
  <cp:lastPrinted>1995-11-21T17:41:00Z</cp:lastPrinted>
  <dcterms:modified xsi:type="dcterms:W3CDTF">2022-10-20T11:31:08Z</dcterms:modified>
  <cp:revision>23</cp:revision>
  <dc:subject/>
  <dc:title>Сроки представления документов валютного контроля</dc:title>
</cp:coreProperties>
</file>