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Банк Пермь (АО)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Заявление о выдаче денежных чековых книжек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___»____________20___г.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владельца счета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сим выдать по счету № _________________________________________________________________</w:t>
      </w:r>
    </w:p>
    <w:p>
      <w:pPr>
        <w:pStyle w:val="Style17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нежные чековые книжки в количестве ___________________   шт. на ___________    денежных чеков.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цифрами и прописью)                                        (цифрами)                                                         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нежные чековые книжки доверяем получить 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фамилия, имя, отчество (если последнее имеется))                       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Style17"/>
        <w:jc w:val="left"/>
        <w:rPr/>
      </w:pPr>
      <w:r>
        <w:rPr>
          <w:rFonts w:cs="Times New Roman" w:ascii="Times New Roman" w:hAnsi="Times New Roman"/>
          <w:sz w:val="14"/>
          <w:szCs w:val="14"/>
          <w:lang w:val="ru-RU"/>
        </w:rPr>
        <w:t xml:space="preserve">(наименование, серия, номер документа, удостоверяющего личность получателя денежных чековых книжек, кем и когда выдан, код подразделения (при его наличии))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Style17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пись которого  ___________________________  удостоверяем.</w:t>
      </w:r>
    </w:p>
    <w:p>
      <w:pPr>
        <w:pStyle w:val="Style17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 получателя денежных чековых книжек)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м.п.                        ________________     ___________________    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должность)                                      (личная подпись)                                                       (фамилия и инициалы)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     ___________________    ______________________________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(должность)                                     (личная подпись)                                                        (фамилия и инициалы)                     </w:t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Style17"/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РОВЕРЕНО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__»____________20___г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        ___________________           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должность)                                           (личная подпись)                                                              (фамилия и инициалы)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76835</wp:posOffset>
                </wp:positionV>
                <wp:extent cx="6781800" cy="9525"/>
                <wp:effectExtent l="8890" t="8890" r="9525" b="889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168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05pt" to="534.6pt,6.75pt" ID="Фи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нежные чековые книжки в количестве  ______________ шт. с денежными чеками за № ____________</w:t>
      </w:r>
    </w:p>
    <w:p>
      <w:pPr>
        <w:pStyle w:val="Style17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(цифрами и прописью)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с - по)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дал из кассы: ___________  ____________    _____________________   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должность)             (личная подпись)                   (фамилия и инициалы)                         (дата выдачи денежных чековых книжек)     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ил: _______________   ______________________            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личная подпись)                       (фамилия и инициалы)                                                                  (место расписки в приеме талона)                         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76835</wp:posOffset>
                </wp:positionV>
                <wp:extent cx="6781800" cy="9525"/>
                <wp:effectExtent l="8890" t="8890" r="9525" b="889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168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05pt" to="534.6pt,6.75pt" ID="Фигура1" stroked="t" o:allowincell="f" style="position:absolute;flip:y">
                <v:stroke color="black" weight="1764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алон к заявлению о выдаче денежных чековых книже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___»____________20___г.</w:t>
      </w:r>
    </w:p>
    <w:p>
      <w:pPr>
        <w:pStyle w:val="Style17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владельца счета 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 счет № ____________________________________________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нежные чековые книжки в количестве ______________ шт. с денежными чеками за №  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цифрами и прописью)          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с - по)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ил для оформления  ________________     ____________________   __________________________</w:t>
      </w:r>
    </w:p>
    <w:p>
      <w:pPr>
        <w:pStyle w:val="Style17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(должность)                                    (личная подпись)                                              (фамилия и инициалы)   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учил для выдачи клиенту  ________________   ___________________   _________________________</w:t>
      </w:r>
    </w:p>
    <w:p>
      <w:pPr>
        <w:pStyle w:val="Style17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(должность)                                   (личная подпись)                                          (фамилия и инициалы)   </w:t>
      </w:r>
    </w:p>
    <w:p>
      <w:pPr>
        <w:pStyle w:val="Style1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__»____________20___г.</w:t>
      </w:r>
    </w:p>
    <w:sectPr>
      <w:type w:val="nextPage"/>
      <w:pgSz w:w="11906" w:h="16838"/>
      <w:pgMar w:left="735" w:right="4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55" w:leader="none"/>
        <w:tab w:val="right" w:pos="1071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04:34Z</dcterms:created>
  <dc:creator/>
  <dc:description>Банк Пермь (АО)</dc:description>
  <dc:language>en-US</dc:language>
  <cp:lastModifiedBy/>
  <cp:revision>1</cp:revision>
  <dc:subject>РКО, Банк Пермь (АО)</dc:subject>
  <dc:title>Заявление  о выдаче денежных чековых книжек</dc:title>
</cp:coreProperties>
</file>