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2"/>
        </w:rPr>
      </w:pPr>
      <w:r>
        <w:rPr>
          <w:sz w:val="22"/>
        </w:rPr>
        <w:t>Д О В Е Р Е Н Н О С Т 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. Пермь                                                                                                                         «___» ___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left="0" w:right="0" w:hanging="0"/>
        <w:rPr/>
      </w:pPr>
      <w:r>
        <w:rPr>
          <w:sz w:val="22"/>
        </w:rPr>
        <w:tab/>
      </w:r>
      <w:r>
        <w:rPr/>
        <w:t xml:space="preserve">Между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Акционерным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общество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м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Банк «Пермь»</w:t>
      </w:r>
      <w:r>
        <w:rPr/>
        <w:t xml:space="preserve"> (далее –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«</w:t>
      </w:r>
      <w:r>
        <w:rPr/>
        <w:t xml:space="preserve">Банк») и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далее – «Клиент»), заключен договор банковского счета № _____________ от «___» ____________ 20___ г. (далее – «Договор банковского счета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им Клиент, в лице 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>(должность, 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Устава, предоставляет полномочия нижеследующему доверенному лицу: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доверенного лица)</w:t>
      </w:r>
    </w:p>
    <w:p>
      <w:pPr>
        <w:pStyle w:val="Normal"/>
        <w:rPr>
          <w:sz w:val="22"/>
        </w:rPr>
      </w:pPr>
      <w:r>
        <w:rPr>
          <w:sz w:val="22"/>
        </w:rPr>
        <w:t>паспорт серии __________ номер ___________, выдан  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,(когда, к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Н ______________________________, </w:t>
      </w:r>
    </w:p>
    <w:p>
      <w:pPr>
        <w:pStyle w:val="TextBody"/>
        <w:rPr/>
      </w:pPr>
      <w:r>
        <w:rPr/>
        <w:t>зарегистрированному по адресу: _______________________________________________________________, быть представителем Клиента перед Банком.</w:t>
      </w:r>
    </w:p>
    <w:p>
      <w:pPr>
        <w:pStyle w:val="TextBody"/>
        <w:jc w:val="both"/>
        <w:rPr/>
      </w:pPr>
      <w:r>
        <w:rPr/>
        <w:tab/>
        <w:t>Клиент приобретает гражданские права и обязанности, возникающие из Договора банковского счета, через вышеуказанное доверенное лицо, которое вправе совершать от имени Клиента следующие действия:</w:t>
      </w:r>
    </w:p>
    <w:p>
      <w:pPr>
        <w:pStyle w:val="TextBodyIndent"/>
        <w:rPr>
          <w:sz w:val="22"/>
        </w:rPr>
      </w:pPr>
      <w:r>
        <w:rPr>
          <w:sz w:val="22"/>
        </w:rPr>
        <w:t>-</w:t>
        <w:tab/>
        <w:t>получать в Банке выписки по счету № _____________________________________ и документы, прилагаемые к выпискам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-</w:t>
        <w:tab/>
        <w:t>передавать Банку расчетные документы, содержащие распоряжения о перечислении с вышеуказанного счета денежных средств в безналичном порядке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ередавать Банку расчетные документы, которые оформляются при расчетах по инкассо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олучать в Банке наличные денежные средства по денежным чекам и расписываться в их получении;</w:t>
      </w:r>
    </w:p>
    <w:p>
      <w:pPr>
        <w:pStyle w:val="Normal"/>
        <w:ind w:left="0" w:right="0" w:firstLine="426"/>
        <w:jc w:val="both"/>
        <w:rPr/>
      </w:pPr>
      <w:r>
        <w:rPr>
          <w:sz w:val="22"/>
        </w:rPr>
        <w:t>-</w:t>
        <w:tab/>
        <w:t>вносить наличные денежные средства в кассу Банка по объявлению на взнос наличными</w:t>
      </w:r>
      <w:r>
        <w:rPr>
          <w:sz w:val="22"/>
          <w:lang w:val="en-US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sz w:val="22"/>
          <w:lang w:val="en-US"/>
        </w:rPr>
        <w:t>-</w:t>
        <w:tab/>
      </w:r>
      <w:r>
        <w:rPr>
          <w:sz w:val="22"/>
        </w:rPr>
        <w:t xml:space="preserve">получать расчетные документы (по одному экземпляру), помещенные в: </w:t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очередь ожидающих акцепта распоряжений, очередь распоряжений, ожидающих разрешения на проведение операций по банковскому счету плательщика (внебалансовый счет № 90901)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>очередь не исполненных в срок распоряжений (внебалансовый счет № 90902)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олучать и передавать иные документы, связанные с исполнением Договора банковского счета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sz w:val="22"/>
          <w:szCs w:val="22"/>
          <w:shd w:fill="FFFFFF" w:val="clear"/>
          <w:lang w:bidi="zxx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bidi="zxx"/>
        </w:rPr>
        <w:t>получать и передавать в Банк Акт регистрации и готовности к обмену, Сертификаты ключа проверки ЭП и иные документы, связанные с исполнением Договора на обслуживание в системе Интернет-Банк.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bidi="zxx"/>
        </w:rPr>
        <w:t>- получать информационный доступ в системе Интернет-Банк (в случае оформления соответствующей заявки).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бственноручная подпись доверенного лица удостоверяется _______________________________________</w:t>
      </w:r>
    </w:p>
    <w:p>
      <w:pPr>
        <w:pStyle w:val="Normal"/>
        <w:ind w:left="51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подпись доверенного лица)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рок действия доверенности по «___» ____________ 20___ г. (включительно).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rPr>
          <w:sz w:val="22"/>
        </w:rPr>
      </w:pPr>
      <w:r>
        <w:rPr>
          <w:sz w:val="22"/>
        </w:rPr>
        <w:t>_________________________</w:t>
        <w:tab/>
        <w:t xml:space="preserve">      ______________________</w:t>
        <w:tab/>
        <w:tab/>
        <w:t>____________________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  <w:t>(должность руководителя)                                (подпись)                           (фамилия, имя, отчество)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5:00Z</dcterms:created>
  <dc:creator/>
  <dc:description/>
  <dc:language>en-US</dc:language>
  <cp:lastModifiedBy/>
  <cp:lastPrinted>2020-07-10T07:57:00Z</cp:lastPrinted>
  <dcterms:modified xsi:type="dcterms:W3CDTF">2020-07-10T07:16:56Z</dcterms:modified>
  <cp:revision>58</cp:revision>
  <dc:subject/>
  <dc:title>"Положение о правилах осуществления перевода денежных средств"(утв. Банком России 19.06.2012 N 383-П)(ред. от 11.10.2018)(Зарегистрировано в Минюсте России 22.06.2012 N 24667)(с изм. и доп., вступ. в силу с 0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