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Правления </w:t>
      </w:r>
    </w:p>
    <w:p>
      <w:pPr>
        <w:pStyle w:val="TextBody"/>
        <w:spacing w:before="57" w:after="57"/>
        <w:ind w:left="4535" w:right="0" w:hanging="0"/>
        <w:jc w:val="left"/>
        <w:rPr/>
      </w:pPr>
      <w:r>
        <w:rPr>
          <w:rFonts w:cs="Arial" w:ascii="Arial" w:hAnsi="Arial"/>
          <w:sz w:val="24"/>
          <w:szCs w:val="24"/>
        </w:rPr>
        <w:t>Банк Пермь (АО)</w:t>
      </w:r>
    </w:p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.В. Саранской</w:t>
      </w:r>
    </w:p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</w:t>
      </w:r>
    </w:p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TextBody"/>
        <w:spacing w:before="57" w:after="57"/>
        <w:ind w:left="45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:________________________</w:t>
      </w:r>
    </w:p>
    <w:p>
      <w:pPr>
        <w:pStyle w:val="TextBody"/>
        <w:spacing w:before="57" w:after="57"/>
        <w:ind w:left="453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ЗАЯВКА</w:t>
        <w:br/>
        <w:t>на повторное изготовление ключевого носител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Просим повторно изготовить ключевой носитель к системе Банк-Клиент Банк Пермь (АО) в связи с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485" w:leader="none"/>
          <w:tab w:val="left" w:pos="6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>/</w:t>
        <w:tab/>
        <w:t>/</w:t>
      </w:r>
    </w:p>
    <w:p>
      <w:pPr>
        <w:pStyle w:val="TextBody"/>
        <w:tabs>
          <w:tab w:val="clear" w:pos="709"/>
          <w:tab w:val="left" w:pos="4485" w:leader="none"/>
          <w:tab w:val="left" w:pos="68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руководителя, дата)</w:t>
        <w:tab/>
        <w:t>(ФИО руководителя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.П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  <w:ind w:left="0" w:right="0" w:firstLine="85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5:08Z</dcterms:created>
  <dc:creator/>
  <dc:description/>
  <dc:language>en-US</dc:language>
  <cp:lastModifiedBy/>
  <cp:revision>1</cp:revision>
  <dc:subject/>
  <dc:title/>
</cp:coreProperties>
</file>